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31.05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1301156:255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шоссе Дорога Жизни, дом 11е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30.05.2023 №5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2 июня 2023 года по 30 июн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9 июня 2023 года,                                         в 16-15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9.06.2023г. по 19.06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9.06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09.06.2023 года по 19.06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9.06.2023 года по 19.06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5-31T08:12:00Z</dcterms:modified>
  <cp:revision>20</cp:revision>
  <dc:subject/>
  <dc:title/>
</cp:coreProperties>
</file>