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3.10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15001:1695, расположенного по адресу: Ленинградская область, Всеволожский муниципальный район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итуационный план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28.09.2023 №80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6 октября 2023 года 03 но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3 октя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3.10.2023г. по 23.10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3.10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3.10.2023 года по 23.10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3.10.2023 года по 23.10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10-03T11:55:00Z</dcterms:modified>
  <cp:revision>23</cp:revision>
  <dc:subject/>
  <dc:title/>
</cp:coreProperties>
</file>