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8.06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0957003:1660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улица Цветочная, земельный участок 30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итуационный план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27.06.2023 №59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30 июня 2023 года по 28 июл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17 июл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7.07.2023г. по 17.07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7.07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07.07.2023 года по 17.07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7.07.2023 года по 17.07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06-28T07:19:00Z</dcterms:modified>
  <cp:revision>22</cp:revision>
  <dc:subject/>
  <dc:title/>
</cp:coreProperties>
</file>