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5.12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разрешенного использования – «для индивидуального жилищного строительства», для земельного участка с кадастровым номером 47:07:0957003:2787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4.12.2023 №10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8 декабря 2023 года 29 дека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5 декабря 2023 года,                                         в 16-15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5.12.2023г. по 25.12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5.12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5.12.2023 года по 25.12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5.12.2023 года по 25.12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12-05T14:26:00Z</dcterms:modified>
  <cp:revision>26</cp:revision>
  <dc:subject/>
  <dc:title/>
</cp:coreProperties>
</file>