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20.09.2023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о проекту решения                                      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07:1302051:59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улица Гоголя, земельный участок 3а, в части увеличения параметра высотности с установленных Правилами землепользования и застройки территории муниципального образования «Город Всеволожск» Всеволожского муниципального района Ленинградской области 25 м до 30 м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19.09.2023 №74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22 сентября 2023 года по 20 октября 2023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09 октября 2023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9.09.2023г. по 09.10.2023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9.09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29.09.2023 года по 09.10.2023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9.09.2023 года по 09.10.2023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3-09-19T12:00:00Z</dcterms:modified>
  <cp:revision>24</cp:revision>
  <dc:subject/>
  <dc:title/>
</cp:coreProperties>
</file>