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8.11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разрешенного использования – «дома социального обслуживания», для земельного участка с кадастровым номером 47:07:1302089:47, расположенного по адресу: Ленинградская область, Всеволожский район, г.Всеволожск, просп.Достоевского, уч.56.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07.11.2023 №95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0 ноября 2023 года 08 дека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7 ноября 2023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7.11.2023г. по 27.11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7.11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7.11.2023 года по 27.11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7.11.2023 года по 27.11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11-08T07:18:00Z</dcterms:modified>
  <cp:revision>24</cp:revision>
  <dc:subject/>
  <dc:title/>
</cp:coreProperties>
</file>