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повещение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публичных слушаний по проекту Правил благоустройства территории муниципального образования Всеволожское городское поселение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на территории муниципального образования «Город Всеволожск» сообщает о начале публичных слушаний по проекту Правил благоустройства территории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я о проекте, подлежащем рассмотрению на публичных слушаниях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 информацией о проекте, подлежащем рассмотрению на публичных слушаниях, можно ознакомиться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gorodvsevologsk.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в разделе «Публичные слушания».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Информационные материалы к проект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оект решения совета депутатов муниципального образования Всеволожское городское поселение Всеволожского муниципального района Ленинградской области «Об утверждении</w:t>
      </w:r>
      <w:r>
        <w:rPr/>
        <w:t xml:space="preserve"> </w:t>
      </w:r>
      <w:r>
        <w:rPr>
          <w:szCs w:val="28"/>
        </w:rPr>
        <w:t xml:space="preserve">Правил благоустройства территории муниципального образования Всеволожское городское поселение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севоложского муниципальн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Порядок и сроки проведения публичных слушаний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убличные слушания проводятся в порядке, установленном статьями </w:t>
      </w:r>
      <w:hyperlink r:id="rId3">
        <w:r>
          <w:rPr>
            <w:rStyle w:val="InternetLink"/>
            <w:szCs w:val="28"/>
          </w:rPr>
          <w:t>5.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28</w:t>
        </w:r>
      </w:hyperlink>
      <w:r>
        <w:rPr>
          <w:szCs w:val="28"/>
        </w:rPr>
        <w:t xml:space="preserve"> Градостроительного кодекса Российской Федерации и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Срок проведения публичных слушаний: с 26 мая 2023  по 30 июня 2023 год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ата, время и место проведения собрания участников публичных слушаний: 19 июня 2023 года, в 16.00, по адресу: Ленинградская область, Всеволожский район, г.Всеволожск, Колтушское шоссе, д.138, зал заседа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Место, дата открытия экспозиции проекта, сроки проведения экспозиции, дни, часы посещения экспози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Экспозиция проекта, подлежащего обсуждению на публичных слушаниях, открыта с 02 июня 2023 года (дата открытия экспозиции) по 19 июня 2023 года (дата закрытия экспозиции)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адресу: г. Всеволожск, Колтушское шоссе, д. 138, кабинет 134А, тел: 8 (81370) 31 232, аппарат совета депутатов муниципального образования Всеволожское городское поселение Всеволожского муниципального района Ленинградской области, посещение экспозиции возможно в рабочие дни с понедельника по пятницу в часы работы: с 10.00 до 13.00 часов и с 14.00 часов до 17.00 часов, а также на стенде, оборудованном на входе в здание администрации – посещение возможно круглосуточно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: www.gorodvsevologsk.ru в разделе «Публичные слушания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сультации по проекту, подлежащему рассмотрению на публичных слушаниях можно получить в часы работы экспозиции в рабочие дни с понедельника по пятницу в часы работы: с 10.00 до 13.00 часов и с 14.00 часов до 17.00 часов лично по адресу: г. Всеволожск, Колтушское шоссе, д. 138, кабинет 134А или по телефону: 8 (81370) 31 232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рядок, сроки и форма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ение предложений и замечаний участниками публичных слушаний осуществляется в порядке, предусмотренном частью 8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Участники публичных слушаний имеют право представить свои предложения и замечания в срок с 02 июня 2023 года по 19 июня 2023 год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ложения и замечания по проекту внося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писи предложений и замечаний в журнале учета предложений и замечаний посетителей экспозиции проекта в период работы экспози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бращения, направленного через официальный сайт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: </w:t>
      </w:r>
      <w:r>
        <w:rPr>
          <w:szCs w:val="28"/>
          <w:lang w:val="en-US"/>
        </w:rPr>
        <w:t>w</w:t>
      </w:r>
      <w:r>
        <w:rPr>
          <w:szCs w:val="28"/>
        </w:rPr>
        <w:t>ww.gorodvsevologsk.ru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письменной форме или в форме электронного документа в адрес организатора публичных слушаний (г. Всеволожск, Колтушское шоссе, д. 138, кабинет 134А, электронная почта </w:t>
      </w:r>
      <w:r>
        <w:rPr>
          <w:szCs w:val="28"/>
          <w:lang w:val="en-US"/>
        </w:rPr>
        <w:t>sd</w:t>
      </w:r>
      <w:r>
        <w:rPr>
          <w:szCs w:val="28"/>
        </w:rPr>
        <w:t>-</w:t>
      </w:r>
      <w:r>
        <w:rPr>
          <w:szCs w:val="28"/>
          <w:lang w:val="en-US"/>
        </w:rPr>
        <w:t>vsev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vsevologsk.ru/" TargetMode="External"/><Relationship Id="rId3" Type="http://schemas.openxmlformats.org/officeDocument/2006/relationships/hyperlink" Target="consultantplus://offline/ref=7D7DACB313B2D510410C3A171F69F7474B44D4466ED2E4EF8748E9A363E5B1EBE339BD1701D3AB8388E586575BCC5FFC88A53BFED99DW4hFI" TargetMode="External"/><Relationship Id="rId4" Type="http://schemas.openxmlformats.org/officeDocument/2006/relationships/hyperlink" Target="consultantplus://offline/ref=7D7DACB313B2D510410C3A171F69F7474B44D4466ED2E4EF8748E9A363E5B1EBE339BD1701D4AA8388E586575BCC5FFC88A53BFED99DW4hF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6:00Z</dcterms:created>
  <dc:creator>Борисова</dc:creator>
  <dc:description/>
  <cp:keywords/>
  <dc:language>en-US</dc:language>
  <cp:lastModifiedBy>Борисова</cp:lastModifiedBy>
  <cp:lastPrinted>2023-05-23T10:32:00Z</cp:lastPrinted>
  <dcterms:modified xsi:type="dcterms:W3CDTF">2023-05-23T07:46:00Z</dcterms:modified>
  <cp:revision>2</cp:revision>
  <dc:subject/>
  <dc:title>герб</dc:title>
</cp:coreProperties>
</file>