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12.04.2024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условно разрешённый вид использования – «для индивидуального жилищного строительства», для земельного участка с кадастровым номером 47:07:0957003:1102, расположенного по адресу: Российская Федерация, Ленинградская область, Всеволожский муниципальный район, Всеволожское городское поселение, г. Всеволожск, ул. Новая, земельный участок 5 </w:t>
      </w:r>
      <w:r>
        <w:rPr>
          <w:rFonts w:eastAsia="Calibri"/>
          <w:sz w:val="26"/>
          <w:szCs w:val="26"/>
        </w:rPr>
        <w:t>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Всеволожского муниципального района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Проект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от</w:t>
      </w:r>
      <w:r>
        <w:rPr>
          <w:b/>
          <w:sz w:val="26"/>
          <w:szCs w:val="26"/>
        </w:rPr>
        <w:t xml:space="preserve"> 10.04.2024 №26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12 апреля 2024 года 07 мая 2024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27 апреля 2024 года,                                         в 09-3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19.04.2024г. по 27.04.2024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19.04.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19.04.2024 года по 27.04.2024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19.04.2024 года по 27.04.20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4-04-10T08:42:00Z</dcterms:modified>
  <cp:revision>29</cp:revision>
  <dc:subject/>
  <dc:title/>
</cp:coreProperties>
</file>