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15.01.2024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условно разрешённый вид разрешенного использования – «для индивидуального жилищного строительства», для земельного участка с кадастровым номером 47:07:0957003:1349, расположенного по адресу:  Российская Федерация, Ленинградская область, Всеволожский муниципальный район, Всеволожское городское поселение, г.Всеволожск, ул.Владимирская, з/у 6а.</w:t>
      </w:r>
      <w:r>
        <w:rPr>
          <w:rFonts w:eastAsia="Calibri"/>
          <w:sz w:val="26"/>
          <w:szCs w:val="26"/>
        </w:rPr>
        <w:t xml:space="preserve"> 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Всеволожского муниципального района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от</w:t>
      </w:r>
      <w:r>
        <w:rPr>
          <w:b/>
          <w:sz w:val="26"/>
          <w:szCs w:val="26"/>
        </w:rPr>
        <w:t xml:space="preserve"> 15.01.2024 №03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19 января 2024 года 16 февраля 2024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05 февраля 2024 года,                                         в 16-0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26.01.2024г. по 05.02.2024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26.01.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26.01.2024 года по 05.02.2024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26.01.2024 года по 05.02.20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4-01-15T11:01:00Z</dcterms:modified>
  <cp:revision>26</cp:revision>
  <dc:subject/>
  <dc:title/>
</cp:coreProperties>
</file>