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9.02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дошкольное, начальное и среднее общее образование», для земельного участка с кадастровым номером 47:07:1302010:3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проспект Достоевского, земельный участок 39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6.02.2024 №0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9 февраля 2024 года 07 мар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6 февраля 2024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6.02.2024г. по 26.02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6.02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6.02.2024 года по 26.02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6.02.2024 года по 26.02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2-07T08:04:00Z</dcterms:modified>
  <cp:revision>27</cp:revision>
  <dc:subject/>
  <dc:title/>
</cp:coreProperties>
</file>