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12.04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о внесении изменений в Правила землепользования и застройки территории муниципального образования «Город Всеволожск» Всеволожского муниципального района Ленинградской области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Проек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9.04.2024 №23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2 апреля 2024 года 07 мая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7 апреля 2024 года,                                         в 09-4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2.04.2024г. по 27.04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2.04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2.04.2024 года по 27.04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2.04.2024 года по 27.04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4-09T12:45:00Z</dcterms:modified>
  <cp:revision>27</cp:revision>
  <dc:subject/>
  <dc:title/>
</cp:coreProperties>
</file>