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15.01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межевания территории, ограниченной Всеволожским пр., Социалистической ул., Сергиевской ул., границей территориальной зоны ТД1, расположенной в г.Всеволожск Всеволожского муниципального района Ленинградской области </w:t>
      </w:r>
      <w:r>
        <w:rPr>
          <w:rFonts w:eastAsia="Calibri"/>
          <w:sz w:val="26"/>
          <w:szCs w:val="26"/>
        </w:rPr>
        <w:t>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15.01.2024 №04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9 января 2024 года 16 февраля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5 февраля 2024 года,                                        в 16-3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зал засед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6.01.2024г. по 05.02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6.01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26.01.2024 года по 05.02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6.01.2024 года по 05.02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1-15T11:04:00Z</dcterms:modified>
  <cp:revision>27</cp:revision>
  <dc:subject/>
  <dc:title/>
</cp:coreProperties>
</file>