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4                                                                                                       № 04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 xml:space="preserve">г.Всеволожск </w:t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2"/>
          <w:szCs w:val="28"/>
        </w:rPr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ого образования Всеволожское</w:t>
      </w:r>
    </w:p>
    <w:p>
      <w:pPr>
        <w:pStyle w:val="Normal"/>
        <w:rPr/>
      </w:pPr>
      <w:r>
        <w:rPr>
          <w:sz w:val="28"/>
          <w:szCs w:val="28"/>
        </w:rPr>
        <w:t xml:space="preserve">городское поселение Всеволожского муниципального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  <w:r>
        <w:rPr>
          <w:rStyle w:val="Emphasis"/>
          <w:i w:val="false"/>
          <w:sz w:val="28"/>
          <w:szCs w:val="28"/>
        </w:rPr>
        <w:t>от 26.12.2023 № 67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воложское городское поселение Всеволожского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ти в решение совета депутатов муниципального образования Всеволожское городское поселени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Style w:val="Emphasis"/>
          <w:b/>
          <w:i w:val="false"/>
          <w:sz w:val="28"/>
          <w:szCs w:val="28"/>
        </w:rPr>
        <w:t>от 26.12.2023 года № 67 «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первый статьи первой «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4 и на плановый период 2025 и 2026 годов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в сумме 1 356 433,7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в сумме 1 527 543,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муниципального образования Всеволожское городское поселение Всеволожского муниципального района Ленинградской области в сумме 171 110,1 тысячи рубл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2. Пункт второй статьи первой «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4 и на плановый период 2025 и 2026 годов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2.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на 2025 год в сумме 1 402 820,2 тысячи рублей и на 2026 год в сумме 1 473 593,3 тысячи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на 2025 год  в сумме 1 352 820,2 тысячи рублей, в том числе условно утвержденные расходы в сумме 32 973,5 тысяч рублей, и на 2026 год в сумме 1 423 593,3 тысяч рублей, в том числе условно утвержденные расходы в сумме 67 508,9 тысяча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профицит бюджета муниципального образования Всеволожское городское поселение Всеволожского муниципального района Ленинградской области на 2025 год в сумме 50 000,00 тысяч рублей, на 2026 год 50 000,0 тысяч рубл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Всеволожское городское поселение Всеволожского муниципального района Ленинградской области на 2024 год (Приложение 1 к Решению) в новой редакции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</w:t>
      </w:r>
      <w:bookmarkStart w:id="0" w:name="sub_22"/>
      <w:r>
        <w:rPr>
          <w:sz w:val="28"/>
          <w:szCs w:val="28"/>
        </w:rPr>
        <w:t xml:space="preserve">4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Доходы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2024 год (Приложение 3 к Решению) в новой редакции согласно приложению 2, </w:t>
      </w:r>
      <w:r>
        <w:rPr>
          <w:sz w:val="28"/>
          <w:szCs w:val="28"/>
        </w:rPr>
        <w:t xml:space="preserve">прогнозируемые </w:t>
      </w:r>
      <w:hyperlink r:id="rId3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25 и 2026 годов (Приложение 4 к Решению)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1.4.2. </w:t>
      </w:r>
      <w:hyperlink r:id="rId4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других бюджетов бюджетной системы Российской Федерации на 2024 год (Приложение 5 к Решению)</w:t>
      </w:r>
      <w:r>
        <w:rPr>
          <w:sz w:val="28"/>
          <w:szCs w:val="28"/>
        </w:rPr>
        <w:t xml:space="preserve"> в новой редакции согласно приложению</w:t>
      </w:r>
      <w:r>
        <w:rPr>
          <w:color w:val="000000"/>
          <w:sz w:val="28"/>
          <w:szCs w:val="28"/>
        </w:rPr>
        <w:t xml:space="preserve"> 4, </w:t>
      </w:r>
      <w:r>
        <w:rPr>
          <w:sz w:val="28"/>
          <w:szCs w:val="28"/>
        </w:rPr>
        <w:t>на плановый период 2025 и 2026 годов (Приложение 6 к Решению) согласно приложению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End w:id="0"/>
      <w:r>
        <w:rPr>
          <w:sz w:val="28"/>
          <w:szCs w:val="28"/>
        </w:rPr>
        <w:t>1.5. Утвердить в пределах общего объема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1.5.1.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(Приложение 7 к Решению) </w:t>
      </w:r>
      <w:r>
        <w:rPr>
          <w:color w:val="000000"/>
          <w:sz w:val="28"/>
          <w:szCs w:val="28"/>
        </w:rPr>
        <w:t>в новой редакции согласно приложению 6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и 2026 годы (Приложение 8 к Решению)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. </w:t>
      </w:r>
      <w:r>
        <w:rPr>
          <w:sz w:val="28"/>
          <w:szCs w:val="28"/>
        </w:rPr>
        <w:t>Ведомственную структуру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(Приложение 9 к Решению)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и 2026 годы (Приложение 10 к Решению) 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3. Р</w:t>
      </w:r>
      <w:r>
        <w:rPr>
          <w:sz w:val="28"/>
          <w:szCs w:val="28"/>
        </w:rPr>
        <w:t>аспределение бюджетных ассигнований по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(Приложение 11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10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и 2026 годы (Приложение 12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1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четверты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8 785,0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8 585,0 тысяч рублей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18 585,0 тысяч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ункт пяты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5. Утвердить объем резервного фонда администрации Всеволожского муниципального района Ленинград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6 9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5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5 000,0 тысяч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8. Пункт шесто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Утвердить объем бюджетных ассигнований дорожного фонда 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05 79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07 666,2 тысяч рублей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18 086,0 тысячи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9. Абзац шестой подпункта 8.1 пункта восьмого статьи третье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) мероприятия по капитальному ремонту общего имущества в многоквартирных домах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одпункте 8.1 пункта восьмого статьи третьей абзацы в) и г)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в)</w:t>
      </w:r>
      <w:r>
        <w:rPr>
          <w:color w:val="000000"/>
          <w:sz w:val="28"/>
          <w:szCs w:val="28"/>
        </w:rPr>
        <w:t xml:space="preserve"> субсидия на финансовое обеспечение затрат муниципальным ресурсоснабжающим организац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субсидии в уставный капитал муниципальным ресурсоснабжающим организациям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1. Подпункт 8.4 пункта восьмого статьи третьей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д) </w:t>
      </w:r>
      <w:r>
        <w:rPr>
          <w:color w:val="000000"/>
          <w:sz w:val="28"/>
          <w:szCs w:val="28"/>
        </w:rPr>
        <w:t>субсидии в целях предупреждения банкротства ОАО «Всеволожские тепловые се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е) субсидия на осуществление процедуры ликвидации муниципального предприятия «Аптека № 1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2. Пункт третий статьи четверт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 Утвердить расходы на обеспечение деятельности совета депутатов 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>на 2024 год в сумме 18 364,6 тысячи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19 885,1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 503,7 тысяч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3. </w:t>
      </w:r>
      <w:r>
        <w:rPr>
          <w:bCs/>
          <w:sz w:val="28"/>
          <w:szCs w:val="28"/>
        </w:rPr>
        <w:t xml:space="preserve">Утвердить перечень объектов строительств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на 2024 год (Приложение 14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bCs/>
          <w:sz w:val="28"/>
          <w:szCs w:val="28"/>
        </w:rPr>
        <w:t xml:space="preserve"> согласно приложению 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4.</w:t>
      </w:r>
      <w:r>
        <w:rPr>
          <w:sz w:val="28"/>
          <w:szCs w:val="28"/>
        </w:rPr>
        <w:t xml:space="preserve">  Утвердить перечень и объем иных межбюджетных трансфертов,  предоставляемых из бюджета муниципального образования Всеволожское городское поселение Всеволожского муниципального района Ленинградской области бюджету Всеволожского муниципального района Ленинградской области на 2024 год (Приложение 15 к решению) в новой редакции согласно приложению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b/>
          <w:i/>
        </w:rPr>
        <w:t xml:space="preserve"> </w:t>
      </w:r>
      <w:r>
        <w:rPr>
          <w:sz w:val="28"/>
          <w:szCs w:val="28"/>
        </w:rPr>
        <w:t>Опубликовать настоящее решение в газете «Всеволожск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</w:t>
      </w:r>
      <w:r>
        <w:rPr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338" TargetMode="External"/><Relationship Id="rId4" Type="http://schemas.openxmlformats.org/officeDocument/2006/relationships/hyperlink" Target="consultantplus://offline/main?base=SPB;n=110154;fld=134;dst=100376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1:00Z</dcterms:created>
  <dc:creator>Victor</dc:creator>
  <dc:description/>
  <cp:keywords/>
  <dc:language>en-US</dc:language>
  <cp:lastModifiedBy>Борисова</cp:lastModifiedBy>
  <cp:lastPrinted>2023-04-14T10:29:00Z</cp:lastPrinted>
  <dcterms:modified xsi:type="dcterms:W3CDTF">2024-02-27T14:45:00Z</dcterms:modified>
  <cp:revision>45</cp:revision>
  <dc:subject/>
  <dc:title>Проект</dc:title>
</cp:coreProperties>
</file>