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aps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</w:rPr>
        <w:t>ер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6480</wp:posOffset>
                </wp:positionH>
                <wp:positionV relativeFrom="page">
                  <wp:posOffset>277495</wp:posOffset>
                </wp:positionV>
                <wp:extent cx="8782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664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3pt;mso-wrap-distance-left:9.05pt;mso-wrap-distance-right:9.05pt;mso-wrap-distance-top:0pt;mso-wrap-distance-bottom:0pt;margin-top:21.85pt;mso-position-vertical-relative:page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5664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СЕВОЛОЖ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8"/>
        </w:rPr>
      </w:pPr>
      <w:r>
        <w:rPr>
          <w:rFonts w:eastAsia="Calibri" w:cs="Times New Roman" w:ascii="Times New Roman" w:hAnsi="Times New Roman"/>
          <w:b/>
          <w:sz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 Всеволож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е городское поселени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тоги исполнения бюджета муниципального образования Всеволожское городское поселение Всеволожского муниципального района Ленинградской области за 2023 год,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муниципального образования Всеволожское городское поселение Всеволожского муниципального района Ленинградской области за 2023 год по доходам в сумме 1 316 553,2 тысячи рублей и по расходам в сумме 1 332 131,6 тысяч рублей с превышением расходов над доходами в сумме 15 578,4 тысячи рублей со следующими показател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а муниципального образования Всеволожское городское поселение Всеволожского муниципального района Ленинградской области за 2023 год по кодам классификации доходов бюджетов согласно приложению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муниципального образования Всеволожское городское поселение Всеволожского муниципального района Ленинградской области за 2023 год по ведомственной структуре расходов согласно приложению 2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муниципального образования Всеволожское городское поселение  Всеволожского муниципального района Ленинградской области за 2023 год по разделам и подразделам классификации расходов бюджетов согласно приложению 3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муниципального образования Всеволожское городское поселение Всеволожского муниципального района Ленинградской области за 2023 год по кодам классификации источников финансирования дефицитов бюджетов согласно приложению 4;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Всеволожск. Городская жизнь»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вступает в силу после его официального обнародования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ую организацию – государственное казенное учреждение Ленинградской области «Государственный экспертный институт регионального законодательства», для включения в регистр муниципальных нормативных правовых актов Ленинградской области.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му развитию, бюджету, инвестициям и нало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6:00Z</dcterms:created>
  <dc:creator>Татьяна Калинина</dc:creator>
  <dc:description/>
  <cp:keywords/>
  <dc:language>en-US</dc:language>
  <cp:lastModifiedBy>Борисова</cp:lastModifiedBy>
  <cp:lastPrinted>2018-03-29T10:57:00Z</cp:lastPrinted>
  <dcterms:modified xsi:type="dcterms:W3CDTF">2024-04-19T09:18:00Z</dcterms:modified>
  <cp:revision>82</cp:revision>
  <dc:subject/>
  <dc:title/>
</cp:coreProperties>
</file>